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578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EVALLÁS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  <w:br/>
              <w:t xml:space="preserve">gépjárműadóról a/az </w:t>
            </w:r>
            <w:r>
              <w:rPr>
                <w:b/>
                <w:i/>
                <w:iCs/>
                <w:sz w:val="28"/>
                <w:szCs w:val="28"/>
              </w:rPr>
              <w:t xml:space="preserve">________________ </w:t>
            </w:r>
            <w:r>
              <w:rPr>
                <w:b/>
                <w:bCs/>
                <w:i/>
                <w:iCs/>
                <w:sz w:val="28"/>
                <w:szCs w:val="28"/>
              </w:rPr>
              <w:t>önkormányzati adóhatósághoz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dóalany neve (cégneve): ______________________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ületési helye: ________________________________________________________város/község, idej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nyja születési családi és utóneve: _______________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-8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5. Statisztikai számjel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 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-8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6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 város/község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Levelezési 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 város/község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9. Telefonszáma:________________________________________, e-mail címe: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. Gépjármű adatai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Rendszám:_________________________________ (Amennyiben volt, akkor korábbi rendszám:_____________________________)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Alvázszám: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I. Az adómentesség jogcíme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a) az adóalany költségvetési szerv,</w:t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b) az adóalany alapítvány, egyesület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b/>
                <w:i/>
                <w:sz w:val="16"/>
                <w:szCs w:val="16"/>
              </w:rPr>
              <w:t>) helyi és helyközi tömegközlekedést lebonyolító adóalany autóbusza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d) egyház, belső egyházi jogi személy tulajdonában lévő gépjármű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e) tűzoltó szerkocsi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f</w:t>
            </w:r>
            <w:r>
              <w:rPr>
                <w:b/>
                <w:i/>
                <w:sz w:val="16"/>
                <w:szCs w:val="16"/>
              </w:rPr>
              <w:t>a) súlyos mozgáskorlátozott adóalany gépjárműve, (A bevalláshoz csatolni kell a mentességet igazoló iratot.)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f</w:t>
            </w:r>
            <w:r>
              <w:rPr>
                <w:b/>
                <w:i/>
                <w:sz w:val="16"/>
                <w:szCs w:val="16"/>
              </w:rPr>
              <w:t>b) súlyos mozgáskorlátozott kiskorú személyt szállító szülő (adóalany) gépjárműve, (A bevalláshoz csatolni kell a mentességet igazoló iratot.)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f</w:t>
            </w:r>
            <w:r>
              <w:rPr>
                <w:b/>
                <w:i/>
                <w:sz w:val="16"/>
                <w:szCs w:val="16"/>
              </w:rPr>
              <w:t xml:space="preserve">c) cselekvőképességet korlátozó (kizáró) gondnokság alatt álló súlyos mozgáskorlátozott nagykorú személyt </w:t>
            </w:r>
          </w:p>
          <w:p>
            <w:pPr>
              <w:pStyle w:val="Normal"/>
              <w:autoSpaceDE w:val="false"/>
              <w:spacing w:before="60" w:after="40"/>
              <w:ind w:left="556" w:hanging="17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ndszeresen szállító szülő (adóalany) gépjárműve, (A bevalláshoz csatolni kell a mentességet igazoló iratot.)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g) kizárólag elektromos hajtómotorral ellátott személygépkocsi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h) az a gépjármű, amelynek adómentességét nemzetközi egyezmény vagy viszonosság biztosítja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b/>
                <w:i/>
                <w:sz w:val="16"/>
                <w:szCs w:val="16"/>
              </w:rPr>
              <w:t xml:space="preserve">) az Észak-atlanti Szerződés Szervezete, továbbá az Észak-atlanti Szerződés tagállamainak és az 1995. évi LXVII. törvényben 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  </w:t>
            </w:r>
            <w:r>
              <w:rPr>
                <w:b/>
                <w:i/>
                <w:sz w:val="16"/>
                <w:szCs w:val="16"/>
              </w:rPr>
              <w:t>kihirdetett békepartnerség más részt vevő államainak Magyarországon tartózkodó fegyveres erői tulajdonában lévő gépjármű.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V. Az adómentességre való jogosultság kezdete/vége</w:t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. Súlyos mozgáskorlátozott kiskorú személy vagy a  cselekvőképességet korlátozó (kizáró) gondnokság alatt álló súlyos mozgáskorlátozott nagykorú személy adatai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Neve: _______________________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ületési helye: _______________________________________________________város/község, idej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nyja születési családi és utóneve: 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 város/község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fizetési kötelezettség szünetelésének bejelentése  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1. Az igazolást kiállító rendőrhatóság megnevezése:_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2. Igazolás kelt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iktatószáma: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3. Igazolt időszak kezdet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fizetési kötelezettség szünetelés végének bejelentése:  szünetelés vége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II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 xml:space="preserve">az adózó vagy képviselője (meghatalmazottja) aláírás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11:00Z</dcterms:created>
  <dc:creator>user</dc:creator>
  <dc:description/>
  <dc:language>en-US</dc:language>
  <cp:lastModifiedBy>user</cp:lastModifiedBy>
  <dcterms:modified xsi:type="dcterms:W3CDTF">2013-04-12T07:11:00Z</dcterms:modified>
  <cp:revision>1</cp:revision>
  <dc:subject/>
  <dc:title/>
</cp:coreProperties>
</file>